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Mẫu 09/KNTC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ÊN CƠ QUAN CÔNG ĐOÀN </w:t>
              <w:br/>
              <w:t>CẤP TRÊN</w:t>
              <w:br/>
            </w:r>
            <w:r>
              <w:rPr>
                <w:b/>
                <w:bCs/>
                <w:sz w:val="26"/>
                <w:szCs w:val="26"/>
              </w:rPr>
              <w:t xml:space="preserve">TÊN CƠ QUAN BAN HÀNH </w:t>
              <w:br/>
              <w:t>VĂN BẢN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    /TB-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Địa danh, ngày     tháng     năm 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vertAlign w:val="superscript"/>
        </w:rPr>
        <w:t> 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THÔNG BÁO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Việc thụ lý tố cáo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 xml:space="preserve">Tổng Liên đoàn (LĐLĐ tỉnh), cơ quan, đơn vị......đã nhận được tố cáo của ông (bà) …………... đối với ………..… </w:t>
      </w:r>
      <w:r>
        <w:rPr>
          <w:i/>
          <w:iCs/>
          <w:sz w:val="26"/>
          <w:szCs w:val="26"/>
        </w:rPr>
        <w:t>(tên cơ quan, tổ chức, đơn vị bị tố cáo, họ tên, chức vụ, chức danh, địa chỉ cá nhân bị tố cáo)</w:t>
      </w:r>
      <w:r>
        <w:rPr>
          <w:sz w:val="26"/>
          <w:szCs w:val="26"/>
        </w:rPr>
        <w:t xml:space="preserve"> về việc …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</w:rPr>
        <w:t>(Tố cáo do cơ quan, tổ chức, đơn vị cá nhân chuyển đến - nếu có)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Theo quy định của pháp luật, Đoàn Chủ tịch Tổng Liên đoàn (BTV, UBKT), cơ quan, đơn vị ... đã ban hành Quyết định số …/QĐ-… ngày …/…/… thụ lý giải quyết tố cáo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Nội dung tố cáo được thụ lý giải quyết gồm: …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Thời hạn giải quyết tố cáo là …................................... ngày làm việc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Vậy thông báo để ông (bà) .... biết và thực hiện quyền, nghĩa vụ của người tố cáo theo đúng quy định của pháp luậ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768" w:hRule="atLeast"/>
        </w:trPr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sz w:val="22"/>
                <w:szCs w:val="22"/>
              </w:rPr>
              <w:t>- Người tố cáo;</w:t>
              <w:br/>
              <w:t>- Chủ thể chuyển đơn đến (nếu có);</w:t>
              <w:br/>
              <w:t>- Lưu: …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M. ĐOÀN CHỦ TỊCH (BTV, UBKT),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THỦ TRƯỞNG CƠ QUAN, ĐƠN VỊ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ký, ghi rõ họ, tên và đóng dấu)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6:00Z</dcterms:created>
  <dc:creator>Windows 10</dc:creator>
  <dc:description/>
  <cp:keywords/>
  <dc:language>en-US</dc:language>
  <cp:lastModifiedBy>Windows 10</cp:lastModifiedBy>
  <dcterms:modified xsi:type="dcterms:W3CDTF">2025-06-17T08:06:00Z</dcterms:modified>
  <cp:revision>1</cp:revision>
  <dc:subject/>
  <dc:title/>
</cp:coreProperties>
</file>